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20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81" w:h="1909" w:x="744" w:y="5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081" w:h="1909" w:x="744" w:y="5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MILITAR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UCIA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2</Words>
  <Characters>10878</Characters>
  <CharactersWithSpaces>92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4:00Z</dcterms:created>
  <dc:creator>Crystal Reports</dc:creator>
  <dc:description>Powered By Crystal</dc:description>
  <dc:language>en-US</dc:language>
  <cp:lastModifiedBy/>
  <cp:lastPrinted>2022-10-21T09:37:00Z</cp:lastPrinted>
  <dcterms:modified xsi:type="dcterms:W3CDTF">2022-10-25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A754E0D70CA64B145E2EAB79531F6CCC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EDC0CA9771698C5D1598CA69B166BD0B258EA84BD1EA39ECEAEC85E6307DA774AA7A9B98EB5A8E33873A9ACA98A15D2AA472A466E054343429606D2675BDE301D2640C3F6DE80D020F0DE6CDBE9A810C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529F8036A49C66F3A999F3A867303940</vt:lpwstr>
  </property>
  <property fmtid="{D5CDD505-2E9C-101B-9397-08002B2CF9AE}" pid="8" name="Operator">
    <vt:lpwstr>utilizator buget2</vt:lpwstr>
  </property>
</Properties>
</file>